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جهو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شرك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ب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زعب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للاسمد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للت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ئ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لتعاو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لشئو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ئ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ع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سف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سفو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ع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ind w:left="0" w:right="0" w:hanging="0"/>
        <w:jc w:val="left"/>
        <w:outlineLvl w:val="0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bidi w:val="0"/>
        <w:ind w:left="360" w:right="0" w:hanging="0"/>
        <w:jc w:val="righ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ع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م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ن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bidi w:val="0"/>
        <w:ind w:left="360" w:right="0" w:hanging="0"/>
        <w:jc w:val="righ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اؤ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صخ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8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وام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bidi w:val="0"/>
        <w:ind w:left="360" w:right="0" w:hanging="0"/>
        <w:jc w:val="right"/>
        <w:outlineLvl w:val="0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bidi w:val="0"/>
        <w:ind w:left="360" w:right="0" w:hanging="0"/>
        <w:jc w:val="right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ار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ص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Cs/>
          <w:sz w:val="28"/>
          <w:szCs w:val="28"/>
          <w:lang w:bidi="ar-EG"/>
        </w:rPr>
        <w:t>200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سط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bidi w:val="0"/>
        <w:ind w:left="360" w:right="0" w:hanging="0"/>
        <w:jc w:val="right"/>
        <w:outlineLvl w:val="0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bidi w:val="0"/>
        <w:ind w:left="360" w:right="0" w:hanging="0"/>
        <w:jc w:val="righ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بعا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ind w:left="36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غ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ind w:left="36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ind w:left="36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بعا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بعا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ويل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وط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ض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588" w:right="-9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ويل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ناع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تكل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جم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ولا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سفوريك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ريد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بلكو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يزا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واح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بلكو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رى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ب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ح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د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حو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كنول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ظف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ح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ومان</w:t>
      </w:r>
    </w:p>
    <w:p>
      <w:pPr>
        <w:pStyle w:val="Normal"/>
        <w:ind w:left="-132" w:right="-9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بعا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بعا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ت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numPr>
          <w:ilvl w:val="0"/>
          <w:numId w:val="4"/>
        </w:numPr>
        <w:ind w:left="588" w:right="-9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تمو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رو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ئ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شرك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تكل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جم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و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نع</w:t>
      </w:r>
    </w:p>
    <w:p>
      <w:pPr>
        <w:pStyle w:val="Normal"/>
        <w:ind w:left="-132" w:right="-9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32" w:right="-9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وح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تاج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عمال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خطة توفيق الاوضاع البيئية </w:t>
      </w:r>
      <w:r>
        <w:rPr>
          <w:rtl w:val="true"/>
        </w:rPr>
        <w:t>:</w:t>
      </w:r>
    </w:p>
    <w:tbl>
      <w:tblPr>
        <w:bidiVisual w:val="true"/>
        <w:tblW w:w="10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350"/>
        <w:gridCol w:w="1530"/>
        <w:gridCol w:w="339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ق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تاجي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و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و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ه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و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ه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ة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ط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ن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اف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ئي</w:t>
            </w:r>
          </w:p>
        </w:tc>
      </w:tr>
      <w:tr>
        <w:trPr>
          <w:trHeight w:val="7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ن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سفوري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لور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يدروجي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ind w:left="0" w:right="0" w:firstLine="348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,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,4956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تم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9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ترب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ind w:left="0" w:right="-250" w:firstLine="348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1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ن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و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وس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لور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يدروجي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,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,76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ترب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,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,37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ن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و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وس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اد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واح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ادل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ترب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6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,17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ن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بريتي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ك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بري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,89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390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6120130" cy="461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5" w:gutter="0" w:header="0" w:top="568" w:footer="0" w:bottom="27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Book Antiqua" w:hAnsi="Book Antiqua" w:cs="Book Antiqua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Book Antiqua" w:hAnsi="Book Antiqua" w:cs="Book Antiqu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0" w:right="1152" w:hanging="0"/>
      <w:jc w:val="left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Simplified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ook Antiqua" w:hAnsi="Book Antiqua" w:cs="Book Antiqua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left"/>
    </w:pPr>
    <w:rPr>
      <w:rFonts w:ascii="Book Antiqua" w:hAnsi="Book Antiqua" w:cs="Book Antiqua"/>
      <w:b/>
      <w:bCs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226"/>
      <w:jc w:val="right"/>
    </w:pPr>
    <w:rPr>
      <w:rFonts w:ascii="Book Antiqua" w:hAnsi="Book Antiqua" w:cs="Book Antiqua"/>
      <w:b/>
      <w:bCs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41:00Z</dcterms:created>
  <dc:creator>Amir</dc:creator>
  <dc:description/>
  <cp:keywords/>
  <dc:language>en-US</dc:language>
  <cp:lastModifiedBy>a</cp:lastModifiedBy>
  <cp:lastPrinted>2009-04-06T10:11:00Z</cp:lastPrinted>
  <dcterms:modified xsi:type="dcterms:W3CDTF">2009-04-08T19:55:00Z</dcterms:modified>
  <cp:revision>5</cp:revision>
  <dc:subject/>
  <dc:title>Cabinet of Ministers</dc:title>
</cp:coreProperties>
</file>